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5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3"/>
          <w:szCs w:val="23"/>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3"/>
          <w:szCs w:val="23"/>
        </w:rPr>
      </w:pPr>
      <w:r>
        <w:rPr>
          <w:b/>
          <w:sz w:val="23"/>
          <w:szCs w:val="23"/>
        </w:rPr>
      </w:r>
    </w:p>
    <w:p>
      <w:pPr>
        <w:pStyle w:val="Normal"/>
        <w:ind w:firstLine="708"/>
        <w:jc w:val="both"/>
        <w:rPr/>
      </w:pPr>
      <w:r>
        <w:rPr>
          <w:rFonts w:eastAsia="Times New Roman"/>
          <w:sz w:val="23"/>
          <w:szCs w:val="23"/>
        </w:rPr>
        <w:t xml:space="preserve"> </w:t>
      </w:r>
      <w:r>
        <w:rPr>
          <w:sz w:val="23"/>
          <w:szCs w:val="23"/>
        </w:rPr>
        <w:t>Büyükşehir Belediye Meclisi’nin 08/02/2016 tarih ve  132 sayılı kararı ile</w:t>
      </w:r>
      <w:r>
        <w:rPr>
          <w:bCs/>
          <w:sz w:val="23"/>
          <w:szCs w:val="23"/>
        </w:rPr>
        <w:t xml:space="preserve"> Plan ve Bütçe Komisyonu'na </w:t>
      </w:r>
      <w:r>
        <w:rPr>
          <w:sz w:val="23"/>
          <w:szCs w:val="23"/>
        </w:rPr>
        <w:t xml:space="preserve">havale edilen, </w:t>
      </w:r>
      <w:r>
        <w:rPr>
          <w:bCs/>
          <w:sz w:val="23"/>
          <w:szCs w:val="23"/>
        </w:rPr>
        <w:t xml:space="preserve">6360 sayılı Kanun ile Mersin Büyükşehir Belediyesi’ne devredilmiş olan Erdemli İlçesi, Arpaçbahşiş Mahallesi’nde bulunan taşınmazın idaremizce Erdemli İlçesine verilecek  hizmetler için Hizmet Binası olarak kullanılması </w:t>
      </w:r>
      <w:r>
        <w:rPr>
          <w:sz w:val="23"/>
          <w:szCs w:val="23"/>
        </w:rPr>
        <w:t>ile ilgili, 21/03/</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3"/>
          <w:szCs w:val="23"/>
        </w:rPr>
        <w:tab/>
        <w:t>Erdemli Belediye Meclisi’nin 08/01/2016 tarih ve 24 sayılı Kararı ile Erdemli İlçesi, Arpaçbahşiş Mahallesi, 137 ada, 5 numaralı taşınmazla ilgili olarak Erdemli Belediyesi’ne ait bölgede yapacakları hizmetler için başkaca bir taşınmazlarının bulunmaması sebebiyle 137 ada, 5 parsel numaralı taşınmazın Mersin  Büyükşehir  Belediyesi'ne  takas  yoluyla devri uygun görülmüştür. Bu doğrultuda yapılan incelemede Tömük Mahallesi’nde 15 ada, 72 parsel numaralı Erdemli Belediyesi ile hisseli bulunduğumuz taşınmaz ve Kargıpınarı Mahallesi, 285 ada, 1 parsel numaralı taşınmazımızın devir alınmak istenen taşınmazın bulunduğu bölgede olması sebebiyle takas niteliklerine uygun olması ve 2942 sayılı Kanun kapsamında takas işlemi yapılması düşünülmektedir.</w:t>
      </w:r>
    </w:p>
    <w:p>
      <w:pPr>
        <w:pStyle w:val="Normal"/>
        <w:ind w:firstLine="708"/>
        <w:jc w:val="both"/>
        <w:rPr>
          <w:bCs/>
          <w:sz w:val="23"/>
          <w:szCs w:val="23"/>
        </w:rPr>
      </w:pPr>
      <w:r>
        <w:rPr>
          <w:bCs/>
          <w:sz w:val="23"/>
          <w:szCs w:val="23"/>
        </w:rPr>
        <w:t>6360 sayılı Kanun ile Mersin Büyükşehir Belediyesi’ne devredilmiş olan Erdemli               İlçesi, Arpaçbahşiş Mahallesi, 137 ada, 6 parsel numaralı taşınmazın idaremizce Erdemli İlçesine verilecek  hizmetler için Hizmet Binası olarak kullanılması planlanmaktadır.</w:t>
      </w:r>
    </w:p>
    <w:p>
      <w:pPr>
        <w:pStyle w:val="Normal"/>
        <w:jc w:val="both"/>
        <w:rPr>
          <w:bCs/>
          <w:sz w:val="23"/>
          <w:szCs w:val="23"/>
        </w:rPr>
      </w:pPr>
      <w:r>
        <w:rPr>
          <w:bCs/>
          <w:sz w:val="23"/>
          <w:szCs w:val="23"/>
        </w:rPr>
        <w:tab/>
        <w:t>Bu taşınmazın bitişiğinde bulunan ve geçmişte Tüzel Kişiliği 6360 sayılı Kanun ile kapatılmış Arpaçbahşiş Belediyesi tarafından makine ikmal ve park alanı olarak kullanılmış olan 137 ada, 5 parsel  numaralı  taşınmazın Erdemli Belediyesi'ne devredildiği görülmüştür.</w:t>
      </w:r>
    </w:p>
    <w:p>
      <w:pPr>
        <w:pStyle w:val="Normal"/>
        <w:jc w:val="both"/>
        <w:rPr>
          <w:bCs/>
          <w:sz w:val="23"/>
          <w:szCs w:val="23"/>
        </w:rPr>
      </w:pPr>
      <w:r>
        <w:rPr>
          <w:bCs/>
          <w:sz w:val="23"/>
          <w:szCs w:val="23"/>
        </w:rPr>
        <w:t>Her iki taşınmazın bir bütün olarak değerlendirilmesi kamu hizmetlerinin yürütülmesi açısından önemli olduğu bu sebeple 137 ada, 5 parsel numaralı 3.180,00 m2 miktarlı arsa vasfındaki taşınmazın makine ikmal ve diğer hizmetlerin yerine getirilebilmesi için idaremiz  adına devir, tahsis veya  takas yoluyla devri Erdemli Belediyesi’nden talep edilmiştir.</w:t>
      </w:r>
    </w:p>
    <w:p>
      <w:pPr>
        <w:pStyle w:val="Normal"/>
        <w:jc w:val="both"/>
        <w:rPr>
          <w:bCs/>
          <w:sz w:val="23"/>
          <w:szCs w:val="23"/>
        </w:rPr>
      </w:pPr>
      <w:r>
        <w:rPr>
          <w:bCs/>
          <w:sz w:val="23"/>
          <w:szCs w:val="23"/>
        </w:rPr>
        <w:tab/>
        <w:t>Erdemli Belediye Meclisi’nin 08.01.2016 tarih ve 24 sayılı Kararı ile bahse  konu  137  ada, 5 numaralı taşınmazla ilgili olarak Erdemli Belediyesi’ne ait bölgede yapacakları hizmetler için başkaca bir taşınmazlarının bulunmaması sebebiyle 137 ada, 5 parsel numaralı taşınmazın Mersin  Büyükşehir  Belediyesi'ne  takas  yoluyla devri uygun görülmüştür.</w:t>
      </w:r>
    </w:p>
    <w:p>
      <w:pPr>
        <w:pStyle w:val="Normal"/>
        <w:ind w:firstLine="708"/>
        <w:jc w:val="both"/>
        <w:rPr>
          <w:sz w:val="23"/>
          <w:szCs w:val="23"/>
        </w:rPr>
      </w:pPr>
      <w:r>
        <w:rPr>
          <w:bCs/>
          <w:sz w:val="23"/>
          <w:szCs w:val="23"/>
        </w:rPr>
        <w:t xml:space="preserve">Bu doğrultuda; Tömük Mahallesi’nde 15 ada, 72 parsel numaralı Erdemli Belediyesi ile hisseli bulunduğumuz taşınmaz takas niteliklerine uygun olduğundan; 2942 sayılı Kanun kapsamında takas işleminin 5393 sayılı Kanun’un 15. Maddesinin (h) bendi ile 18. Maddesinin (e) bendine istinaden </w:t>
      </w:r>
      <w:r>
        <w:rPr>
          <w:b/>
          <w:bCs/>
          <w:sz w:val="23"/>
          <w:szCs w:val="23"/>
        </w:rPr>
        <w:t>yapılmasının</w:t>
      </w:r>
      <w:r>
        <w:rPr>
          <w:bCs/>
          <w:sz w:val="23"/>
          <w:szCs w:val="23"/>
        </w:rPr>
        <w:t xml:space="preserve"> </w:t>
      </w:r>
      <w:r>
        <w:rPr>
          <w:sz w:val="23"/>
          <w:szCs w:val="23"/>
        </w:rPr>
        <w:t>u</w:t>
      </w:r>
      <w:r>
        <w:rPr>
          <w:bCs/>
          <w:sz w:val="23"/>
          <w:szCs w:val="23"/>
        </w:rPr>
        <w:t>ygun görüldüğüne dair komisyon raporunun gündeme alınarak</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4-11T10:05:00Z</cp:lastPrinted>
  <dcterms:modified xsi:type="dcterms:W3CDTF">2016-04-11T09:23:00Z</dcterms:modified>
  <cp:revision>104</cp:revision>
  <dc:subject/>
  <dc:title/>
</cp:coreProperties>
</file>